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0"/>
        <w:gridCol w:w="3062"/>
        <w:gridCol w:w="737"/>
        <w:gridCol w:w="2548"/>
        <w:gridCol w:w="1251"/>
        <w:gridCol w:w="2325"/>
        <w:gridCol w:w="1474"/>
      </w:tblGrid>
      <w:tr>
        <w:trPr>
          <w:tblHeader w:val="true"/>
          <w:trHeight w:val="436" w:hRule="exact"/>
        </w:trPr>
        <w:tc>
          <w:tcPr>
            <w:tcW w:w="6861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Heading2"/>
              <w:spacing w:before="80" w:after="0"/>
              <w:rPr/>
            </w:pPr>
            <w:r>
              <w:rPr/>
              <w:t>Проповеди Пейсти – диск 09</w:t>
            </w:r>
          </w:p>
        </w:tc>
        <w:tc>
          <w:tcPr>
            <w:tcW w:w="6861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Heading2"/>
              <w:spacing w:before="80" w:after="0"/>
              <w:rPr/>
            </w:pPr>
            <w:r>
              <w:rPr/>
              <w:t>Проповеди Пейсти – диск 10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4" w:hRule="exact"/>
        </w:trPr>
        <w:tc>
          <w:tcPr>
            <w:tcW w:w="336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9"/>
              </w:rPr>
              <w:t xml:space="preserve">1599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 xml:space="preserve">  Свидетельство мучени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Как умирает свидетель Христов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9"/>
              </w:rPr>
              <w:t xml:space="preserve">1600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 xml:space="preserve">  Как первые христиане стал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   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миссионерами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«Дух дышит, где хочет!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9"/>
              </w:rPr>
              <w:t xml:space="preserve">1601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 xml:space="preserve">  Человек, который хоте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торговаться с Бого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Реальность Божьего водительст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9"/>
              </w:rPr>
              <w:t xml:space="preserve">1602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 xml:space="preserve">  Встреча негра с еврее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Уроки из опыта благовестни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9"/>
              </w:rPr>
              <w:t xml:space="preserve">1603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 xml:space="preserve">  Самое великое чуд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Два самых важных вопрос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9"/>
              </w:rPr>
              <w:t xml:space="preserve">1604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 xml:space="preserve">  Верный признак возрожд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Не способность, а готовность!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9"/>
              </w:rPr>
              <w:t xml:space="preserve">1605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 xml:space="preserve">  Необходимость уедин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Когда Бог дает нам передышк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cs="Arial" w:ascii="Arial" w:hAnsi="Arial"/>
                <w:kern w:val="0"/>
                <w:sz w:val="16"/>
                <w:szCs w:val="19"/>
              </w:rPr>
            </w:r>
          </w:p>
        </w:tc>
        <w:tc>
          <w:tcPr>
            <w:tcW w:w="3492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9"/>
              </w:rPr>
              <w:t xml:space="preserve">1606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 xml:space="preserve">  Бог с человеком не советуетс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Каждый на своем мест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9"/>
              </w:rPr>
              <w:t xml:space="preserve">1607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 xml:space="preserve">  Сила действенной вер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Ангел, которому не велено был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cs="Arial" w:ascii="Arial" w:hAnsi="Arial"/>
                <w:kern w:val="0"/>
                <w:sz w:val="16"/>
                <w:szCs w:val="19"/>
              </w:rPr>
              <w:t>проповедова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9"/>
              </w:rPr>
              <w:t xml:space="preserve">1608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 xml:space="preserve">  Что тормозит ход дела Божья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Нелицеприятие Бог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9"/>
              </w:rPr>
              <w:t xml:space="preserve">1609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 xml:space="preserve">  Как входить в открытые двер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Секрет успеха в деле Божье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9"/>
              </w:rPr>
              <w:t xml:space="preserve">1616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 xml:space="preserve">  Душевное, а не духовно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Посланные Духом Святы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9"/>
              </w:rPr>
              <w:t xml:space="preserve">1617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 xml:space="preserve">  Благодать Божья в жизни Мар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Выдерж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9"/>
              </w:rPr>
              <w:t xml:space="preserve">1618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 xml:space="preserve">  Маршрут первого миссионерско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 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путешествия Павл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9"/>
              </w:rPr>
              <w:t xml:space="preserve">1700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 xml:space="preserve"> Дух Святой в жизни Иисуса Хрис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9"/>
              </w:rPr>
              <w:t xml:space="preserve">1711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 xml:space="preserve">  Брачная одежда (Мат. 22:1-14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Два должника (Лук. 18:9-14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</w:rPr>
            </w:r>
          </w:p>
        </w:tc>
        <w:tc>
          <w:tcPr>
            <w:tcW w:w="3285" w:type="dxa"/>
            <w:gridSpan w:val="2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9"/>
              </w:rPr>
              <w:t xml:space="preserve">1715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 xml:space="preserve">  Пробуждение - 1-4 (Отк. 2-3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9"/>
              </w:rPr>
              <w:t xml:space="preserve">1722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 xml:space="preserve">  Основа церкви в Фессалоника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  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(Деян.17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Слово - Дух Святой - враг (Деян.17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Два адреса (1Фес.1:1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9"/>
              </w:rPr>
              <w:t xml:space="preserve">1723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 xml:space="preserve"> Благодарность Богу за святы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  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в Фессалониках (1Фес.1:2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Дело веры, труд любви, терпени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  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упования (1Фес.1:3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«Знать» (1Фес.1:4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9"/>
              </w:rPr>
              <w:t xml:space="preserve">1724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 xml:space="preserve">  В Слове, в силе и во Святом Дух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  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(1Фес.1:5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Избрание (1Фес.1:4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Образцом для других (1Фес.1:7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9"/>
              </w:rPr>
              <w:t xml:space="preserve">1725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 xml:space="preserve">  Они приняли и дали (1Фес.1:6-8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Обратиться, служить и ожидать (1:9,10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История чада Божьего (1:9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Ожидание пришествия Христа (1:10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9"/>
              </w:rPr>
              <w:t xml:space="preserve">1726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 xml:space="preserve">  Центральное учение Библ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  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(1Фес.1:10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Иисус-Избавитель (1:10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Гнев Божий (1:10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9"/>
              </w:rPr>
              <w:t xml:space="preserve">1727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 xml:space="preserve">  Служитель Божий - воля Божья (2: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Служитель Божий - преследование 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  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страдание (2:2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Служитель Божий - дерзновение (2:2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9"/>
              </w:rPr>
              <w:t xml:space="preserve">1728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 xml:space="preserve">  Служитель Божий - борьба (2:3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Благовестие Божье (2:4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Как следует проповедовать? (2:5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9"/>
              </w:rPr>
            </w:r>
          </w:p>
        </w:tc>
        <w:tc>
          <w:tcPr>
            <w:tcW w:w="357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9"/>
              </w:rPr>
              <w:t xml:space="preserve">1729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 xml:space="preserve">  Отрицательные частицы «не» и «ни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  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(1Фес.2:5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Слава Божья или человеческая (2:6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Сердце Пастыря (2:7,8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Верный пастырь любит овец (2:7,8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9"/>
              </w:rPr>
              <w:t xml:space="preserve">1730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 xml:space="preserve">  Как стать большим и первым? (2:9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Примерная жизнь служителя Божье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    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(1Фес.2:10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Служитель Божий - мать и отец (2:9-13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Слово Божье (2:13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9"/>
              </w:rPr>
              <w:t xml:space="preserve">1731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 xml:space="preserve">  Три признака чада Божьего (2:13,14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Кто убил Иисуса Христа? (2:15,16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Свидетельство чада Божьего (2:13,14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Противодействие врага (2:17,18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9"/>
              </w:rPr>
              <w:t xml:space="preserve">1732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 xml:space="preserve">  Венец служителя Божьего (2:19,20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Утверждение в вере (3:1,2,5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Страдание суждено (3:2-4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Самое драгоценное - вера (3:5-7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9"/>
              </w:rPr>
              <w:t xml:space="preserve">1733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 xml:space="preserve">  Стоять в Господе (3:8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Молитва, благодарение, настойчивость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  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ходатайство (1Фес.3:9-13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Замедления и водительство в молитв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  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(1Фес.3:9-11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9"/>
              </w:rPr>
              <w:t xml:space="preserve">1734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 xml:space="preserve">  Молитва о воле Божьей (3:1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Молитва об исполнении любовью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  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(1Фес.3:12,13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9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9"/>
              </w:rPr>
              <w:t>Как ходить и угождать Богу? (4:1,2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  <w:sz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</w:rPr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37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приглашаем на богослужение </w:t>
            </w:r>
            <w:r>
              <w:rPr>
                <w:b/>
                <w:bCs/>
                <w:i/>
                <w:iCs/>
                <w:sz w:val="26"/>
              </w:rPr>
              <w:t>Евангельских христиан - бапт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  <w:tc>
          <w:tcPr>
            <w:tcW w:w="37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приглашаем на богослужение </w:t>
            </w:r>
            <w:r>
              <w:rPr>
                <w:b/>
                <w:bCs/>
                <w:i/>
                <w:iCs/>
                <w:sz w:val="26"/>
              </w:rPr>
              <w:t>Евангельских христиан - бапт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  <w:tc>
          <w:tcPr>
            <w:tcW w:w="37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приглашаем на богослужение </w:t>
            </w:r>
            <w:r>
              <w:rPr>
                <w:b/>
                <w:bCs/>
                <w:i/>
                <w:iCs/>
                <w:sz w:val="26"/>
              </w:rPr>
              <w:t>Евангельских христиан - бапт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  <w:tc>
          <w:tcPr>
            <w:tcW w:w="37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приглашаем на богослужение </w:t>
            </w:r>
            <w:r>
              <w:rPr>
                <w:b/>
                <w:bCs/>
                <w:i/>
                <w:iCs/>
                <w:sz w:val="26"/>
              </w:rPr>
              <w:t>Евангельских христиан - бапт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GOptimaCy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80" w:after="0"/>
      <w:jc w:val="center"/>
      <w:outlineLvl w:val="1"/>
    </w:pPr>
    <w:rPr>
      <w:rFonts w:ascii="AGOptimaCyr" w:hAnsi="AGOptimaCyr" w:cs="AGOptimaCyr"/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06:56:00Z</dcterms:created>
  <dc:creator>R.Alex</dc:creator>
  <dc:description/>
  <dc:language>en-US</dc:language>
  <cp:lastModifiedBy>Hoffnung</cp:lastModifiedBy>
  <cp:lastPrinted>2004-04-03T10:56:00Z</cp:lastPrinted>
  <dcterms:modified xsi:type="dcterms:W3CDTF">2004-08-29T12:36:00Z</dcterms:modified>
  <cp:revision>5</cp:revision>
  <dc:subject/>
  <dc:title>Мир вам – 2000 г</dc:title>
</cp:coreProperties>
</file>